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информирования налогоплательщ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и Управления ФНС России по Санкт-Петербургу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квартале 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2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12"/>
        <w:gridCol w:w="269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роведения информирова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информ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ые взносы на обязательное пенсионное, социальное и медицинское страх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Санкт-Петербургу</w:t>
              <w:br/>
              <w:br/>
              <w:t>наб. реки Фонтанки, д. 76,</w:t>
              <w:br/>
              <w:br/>
              <w:t>каб. 127 - Информационный 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br/>
              <w:t>с 12.00 до 15.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учения налоговых вычетов. Декларирование доходов физических лиц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br/>
              <w:t>с 12.00 до 15.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.</w:t>
              <w:br/>
              <w:t>Налогообложение доходов юридических лиц от ценных бумаг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br/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br/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br/>
              <w:t>с 12.00 до 15.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налоговые льго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налоговые льготы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br/>
              <w:t>с 12.00 до 15.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 (для юридических лиц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.</w:t>
              <w:br/>
              <w:t>Единый налог на вмененный дохо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br/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br/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.01.2019</w:t>
              <w:br/>
              <w:t>с 12.00 до 15.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 (для юридических лиц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.2019</w:t>
              <w:br/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3.2019</w:t>
              <w:br/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8.01.2019</w:t>
              <w:br/>
              <w:t>с 12.00 до 15.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 Налоговые льготы (для физических лиц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.01.2019</w:t>
              <w:br/>
              <w:t>с 12.00 до 15.00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 (для индивидуальных предпринимателе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.</w:t>
              <w:br/>
              <w:t>Единый налог на вмененный доход.</w:t>
              <w:br/>
              <w:t>Патентная система налогообложения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14:00Z</dcterms:created>
  <dc:creator>user</dc:creator>
  <dc:description/>
  <cp:keywords/>
  <dc:language>en-US</dc:language>
  <cp:lastModifiedBy>user</cp:lastModifiedBy>
  <dcterms:modified xsi:type="dcterms:W3CDTF">2018-12-20T11:12:00Z</dcterms:modified>
  <cp:revision>9</cp:revision>
  <dc:subject/>
  <dc:title>График информирования налогоплательщиков сотрудниками Управления ФНС России по Санкт-Петербургу в 3 квартале 2017 года</dc:title>
</cp:coreProperties>
</file>